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социально-экономическом развитии Тогуль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2 квартала 2019 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тгруженной продукции промышленного производства за 2 квартала 2019 года составил 42595 тыс. руб., рост к аналогичному периоду прошлого года 11,6% (2018 год – 38163), что составляет 5619 руб. на душу населения. Индекс промышленного производства составил 90,3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отгруженной продукции по следующим ви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евесина топливная  – 24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фабрикаты мясные  – 120 %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мука из зерновых культур  – 128,4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изделия макаронные – 127,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сельском хозяйств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 году посевная  площадь в районе составила 27354 га, что на 5,6 % меньше прошлого года (2018 год – 28983 г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оловье крупного рогатого скота во всех категориях хозяйств сократилось на 5,4 % и составило 6888 го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коров также снизилось  на 2,2 % по сравнению с аналогичным периодом прошлого года и составило 2626 го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свиней увеличилось на 6,2%  и составило 34046 голов, в том числе в АО «Антипинское» 31049 голов, рост на 6,6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оизводства скота и птицы на убой в живом весе снизился на 8,1 % и составил 3078 тон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молока увеличилось на 1,7 % и составило 5313 тонны к уровню 1 полугоди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й на 1 корову в сельхозорганизациях составил 3094 кг, что на 1,3 % больше периода прошлого года (2018 год – 3053 кг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нансовое состояние крупных и средни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 полугодия 2018 года прибыль по крупным и средним организациям составила 73541 тыс.руб., рост к соответствующему периоду прошлого года на 315 % (2018 год – 23350 тыс.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ток получен 2 организациями в размере 3790  тыс.руб., для сравнения за 1 полугодие 2018 года – 1320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редприятий составила 21737 тыс.руб., в том числе просроченная 2856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орская задолженность предприятий составила 69703 тыс.руб., в том числе просроченная 16924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за 6 месяцев 2019 года составил 158,8 млн.руб., рост на  28,9 %, что составляет 20951 руб. на душ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общественного питания за 6 месяцев 2019 года составил 2,32 млн.руб., рост на 21,7 %, что составляет 306 руб.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6 месяцев 2019 года составил 14,28 млн.руб., рост к  соответствующему периоду прошлого года на 3,2 %, что составляет 1884 руб. на душу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труда и уровень жизн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емесячная заработная плата  работника за 1 полугодие 2019 года по оценке составила 20727 руб.,  увеличившись по сравнению с соответствующим периодом прошлого года на 4,3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службы занятости населения за 6 месяцев 2019 года было создано 15 нов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– 5,39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на рынке труда – 4,38 чел./мес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– 19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систе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солидированный бюджет района за 1 полугодие 2019 года поступило 99,4 млн.руб., что на 4,3 % больше соответствующего периода прошлого года (2018 год – 95,3 млн.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доходов бюджета составляет налог на доходы физических лиц (налог на прибыль) – 16,5  млн.руб., налоги на совокупный налог – 2,0 млн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от других бюджетов составили – 70,4 млн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консолидированного бюджета за 1 полугодие 2019 года составили 98,8 млн.руб., наиболь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– 56,8 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литика – 12,8 млн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2,3 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а – 6,3 млн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КХ – 8,7 млн. руб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е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01.07.2019 года заключено 189 договора аренды земельных участков, 133 из них земли сельскохозяйственного назначения. Все  договоры заключены на срок от 3 до 49 лет. Площадь, сдаваемая в аренду по этим договорам,  составила 19124 га.  На 01.07.2018 года поступило 81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говоров аренды нежилых помещений заключено 16 с размером сдаваемой площади в  862,3 кв.м. Поступило  арендной платы за 2 квартал 2019 года 37,7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естиции в основной капитал за 1 полугодие 2019 года составили по оценке 76,4 млн.руб., что на 16,6 % больше соответствующего периода прошлого года, 91,6 % от общего объема это инвестиции в сельском хозяйстве, в том числе приобретение техники на сумму 38,5 млн. рублей.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41:00Z</dcterms:created>
  <dc:creator>User</dc:creator>
  <dc:description/>
  <cp:keywords/>
  <dc:language>en-US</dc:language>
  <cp:lastModifiedBy>Birukova</cp:lastModifiedBy>
  <cp:lastPrinted>2016-09-30T11:47:00Z</cp:lastPrinted>
  <dcterms:modified xsi:type="dcterms:W3CDTF">2019-10-24T05:08:00Z</dcterms:modified>
  <cp:revision>43</cp:revision>
  <dc:subject/>
  <dc:title>Промышленное производство</dc:title>
</cp:coreProperties>
</file>